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660" w:leader="none"/>
        </w:tabs>
        <w:spacing w:before="0" w:after="0"/>
        <w:ind w:right="32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ЫРОВСКОГО СЕЛЬСКОГО ПОСЕЛНИЯ ТУЖИНСКОГО РАЙОНА КИРОВСКОЙ ОБЛАСТИ</w:t>
      </w:r>
    </w:p>
    <w:p>
      <w:pPr>
        <w:pStyle w:val="TextBody"/>
        <w:tabs>
          <w:tab w:val="clear" w:pos="708"/>
          <w:tab w:val="left" w:pos="6660" w:leader="none"/>
        </w:tabs>
        <w:spacing w:before="360" w:after="360"/>
        <w:ind w:right="323" w:hanging="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155"/>
        <w:gridCol w:w="3169"/>
      </w:tblGrid>
      <w:tr>
        <w:trPr/>
        <w:tc>
          <w:tcPr>
            <w:tcW w:w="3247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0" w:leader="none"/>
              </w:tabs>
              <w:spacing w:before="0" w:after="0"/>
              <w:ind w:right="324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4.11.2017</w:t>
            </w:r>
          </w:p>
        </w:tc>
        <w:tc>
          <w:tcPr>
            <w:tcW w:w="3155" w:type="dxa"/>
            <w:tcBorders/>
          </w:tcPr>
          <w:p>
            <w:pPr>
              <w:pStyle w:val="TextBody"/>
              <w:tabs>
                <w:tab w:val="clear" w:pos="708"/>
                <w:tab w:val="left" w:pos="6660" w:leader="none"/>
              </w:tabs>
              <w:spacing w:before="0" w:after="0"/>
              <w:ind w:right="324" w:hanging="0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№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0" w:leader="none"/>
              </w:tabs>
              <w:spacing w:before="0" w:after="0"/>
              <w:ind w:right="324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62</w:t>
            </w:r>
          </w:p>
        </w:tc>
      </w:tr>
    </w:tbl>
    <w:p>
      <w:pPr>
        <w:pStyle w:val="TextBody"/>
        <w:tabs>
          <w:tab w:val="clear" w:pos="708"/>
          <w:tab w:val="left" w:pos="6660" w:leader="none"/>
        </w:tabs>
        <w:spacing w:before="0" w:after="0"/>
        <w:ind w:right="324" w:hanging="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с.Ныр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right="324" w:hanging="0"/>
        <w:jc w:val="center"/>
        <w:rPr>
          <w:b/>
          <w:b/>
          <w:sz w:val="48"/>
          <w:szCs w:val="28"/>
          <w:lang w:val="ru-RU"/>
        </w:rPr>
      </w:pPr>
      <w:r>
        <w:rPr>
          <w:b/>
          <w:sz w:val="48"/>
          <w:szCs w:val="28"/>
          <w:lang w:val="ru-RU"/>
        </w:rPr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right="32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етодики прогнозирования поступлений доходов в бюджет Ныровского сельского поселения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right="324" w:hanging="0"/>
        <w:jc w:val="center"/>
        <w:rPr>
          <w:b/>
          <w:b/>
          <w:sz w:val="48"/>
          <w:szCs w:val="28"/>
          <w:lang w:val="ru-RU"/>
        </w:rPr>
      </w:pPr>
      <w:r>
        <w:rPr>
          <w:b/>
          <w:sz w:val="48"/>
          <w:szCs w:val="28"/>
          <w:lang w:val="ru-RU"/>
        </w:rPr>
      </w:r>
    </w:p>
    <w:p>
      <w:pPr>
        <w:pStyle w:val="Normal"/>
        <w:tabs>
          <w:tab w:val="clear" w:pos="708"/>
          <w:tab w:val="left" w:pos="725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 администрация Ныровского сельского поселения ПОСТАНОВЛЯЕТ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прогнозирования поступлений доходов в бюджет Ныров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Ныровского сельского поселения от 23.08.2011 № 35 «Об утверждении Методики формирования  доходов бюджета поселения и методики планирования бюджетных ассигнований бюджета Ныровского сельского поселения на очередной финансовый год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numPr>
          <w:ilvl w:val="0"/>
          <w:numId w:val="2"/>
        </w:numPr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40" w:leader="none"/>
          <w:tab w:val="left" w:pos="805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ыровского сельского поселения          Г.Н. Тохтеев </w:t>
      </w:r>
    </w:p>
    <w:p>
      <w:pPr>
        <w:pStyle w:val="Normal"/>
        <w:tabs>
          <w:tab w:val="clear" w:pos="708"/>
          <w:tab w:val="left" w:pos="740" w:leader="none"/>
          <w:tab w:val="left" w:pos="805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right="324" w:firstLine="4820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right="324" w:firstLine="48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right="324" w:firstLine="4820"/>
        <w:rPr/>
      </w:pPr>
      <w:r>
        <w:rPr>
          <w:sz w:val="28"/>
          <w:szCs w:val="28"/>
          <w:lang w:val="ru-RU"/>
        </w:rPr>
        <w:t xml:space="preserve">УТВЕРЖДЕНА 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right="324" w:firstLine="48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right="324" w:firstLine="48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ыровского сельского поселения 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right="324" w:firstLine="48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11.2017  №  162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right="324" w:firstLine="5245"/>
        <w:rPr>
          <w:sz w:val="72"/>
          <w:szCs w:val="28"/>
          <w:lang w:val="ru-RU"/>
        </w:rPr>
      </w:pPr>
      <w:r>
        <w:rPr>
          <w:sz w:val="72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гнозирования поступлений доходов в бюджет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ров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b/>
        </w:rPr>
        <w:tab/>
      </w:r>
      <w:r>
        <w:rPr>
          <w:sz w:val="28"/>
          <w:szCs w:val="28"/>
        </w:rPr>
        <w:t>Методика прогнозирования поступлений доходов в бюджет Ныровского сельского поселения разработана в соответствии с пунктом 1 статьи 160.1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 и определяет методику прогнозирования поступлений доходов в бюджет Ныровского сельского поселения (далее - методика прогнозирова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гнозирования разработана в целях создания единой методологической базы для расчета доходов бюджета Ныровского сельского поселения (далее - бюджет посе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Прогноз поступления доходов в бюджет поселения составляется по всем кодам бюджетной классификации доходов, закрепленных за главным администратором доходов бюджета Ныровского сельского поселения - администрацией Ныровского сельского поселения и утверждается решением Ныровской сельской Думы о бюджете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рогнозирование доходов в бюджет поселения осуществляется </w:t>
      </w:r>
      <w:r>
        <w:rPr>
          <w:sz w:val="28"/>
          <w:szCs w:val="28"/>
        </w:rPr>
        <w:t>одним из следующих мет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ямой расчёт, основанный на непосредственном использовании прогнозных значений объёмных и стоимостных показателей, уровней ставок и других показателей, определяющих объем поступлений прогнозируемого вида дохо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реднение – расчёт, осуществляемый на основании усреднения годовых объёмов доходов не менее чем за три года или за весь период поступления соответствующего вида доходов в случае, если он не превышает три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pacing w:val="2"/>
          <w:sz w:val="28"/>
          <w:szCs w:val="28"/>
          <w:shd w:fill="FFFFFF" w:val="clear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ов бюджетной системы Российской Федерации;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траполяция – расчёт, осуществляемый на основании имеющихся данных о тенденциях изменений поступлений в прошлых периода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93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ирование налоговых доходов в бюджет поселения</w:t>
      </w:r>
    </w:p>
    <w:p>
      <w:pPr>
        <w:pStyle w:val="Style34"/>
        <w:tabs>
          <w:tab w:val="clear" w:pos="708"/>
          <w:tab w:val="left" w:pos="72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1. Государственная пошлина</w:t>
      </w:r>
    </w:p>
    <w:p>
      <w:pPr>
        <w:pStyle w:val="Style3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 прогноза поступл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государственной пошлины за совершение нотариальных действий должностным лицом органов местного самоуправления, н</w:t>
      </w:r>
      <w:r>
        <w:rPr>
          <w:b w:val="false"/>
          <w:color w:val="000000"/>
          <w:sz w:val="28"/>
          <w:szCs w:val="26"/>
        </w:rPr>
        <w:t xml:space="preserve">азначенным специально уполномоченным лицом </w:t>
      </w:r>
      <w:r>
        <w:rPr>
          <w:b w:val="false"/>
          <w:sz w:val="28"/>
          <w:szCs w:val="28"/>
        </w:rPr>
        <w:t xml:space="preserve">на совершение нотариальных действий </w:t>
      </w:r>
      <w:r>
        <w:rPr>
          <w:b w:val="false"/>
          <w:color w:val="000000"/>
          <w:sz w:val="28"/>
          <w:szCs w:val="26"/>
        </w:rPr>
        <w:t>в соответствии с действующим законодательством,</w:t>
      </w:r>
      <w:r>
        <w:rPr>
          <w:color w:val="000000"/>
          <w:sz w:val="28"/>
          <w:szCs w:val="26"/>
        </w:rPr>
        <w:t xml:space="preserve"> </w:t>
      </w:r>
      <w:r>
        <w:rPr>
          <w:b w:val="false"/>
          <w:sz w:val="28"/>
          <w:szCs w:val="28"/>
        </w:rPr>
        <w:t>в бюдже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еления осуществляется исходя из ожидаемого поступления государственной пошлины за текущий финансовый год и показателей, характеризующих увеличение (уменьшение) количества регистрационных действий и (или) размеров государственной пошлины, установленных главой 25.3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Прогнозирование государственной пошлины рассчитывается по методу прямого расчета по следующей формуле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= (А х Б) , где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 – сумма госпошлины, прогнозируемая к поступлению в бюджет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А – сумма госпошлины за одну единицу нотариальных действий в соответствии с законодательством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 – прогнозируемое количество выданных нотариальных действий в прогнозируемом перио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огнозирование неналоговых доходов в бюджет поселения </w:t>
      </w:r>
    </w:p>
    <w:p>
      <w:pPr>
        <w:pStyle w:val="24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ru-RU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Доходы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лучаемы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в виде арендной платы за передачу в возмездное пользование имущества, находящегося в муниципальной собственно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гноза доходов, получаемых в виде арендной платы за передачу в возмездное пользование имущества, находящегося в муниципальной собственности, производится методом прямого расчета по следующей формул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Пим = </w:t>
      </w:r>
      <w:r>
        <w:rPr>
          <w:b/>
          <w:sz w:val="28"/>
          <w:szCs w:val="28"/>
          <w:lang w:val="en-US"/>
        </w:rPr>
        <w:t>SUM</w:t>
      </w:r>
      <w:r>
        <w:rPr>
          <w:b/>
          <w:color w:val="000000"/>
          <w:sz w:val="28"/>
          <w:szCs w:val="28"/>
        </w:rPr>
        <w:t xml:space="preserve"> (ПЛар</w:t>
      </w:r>
      <w:r>
        <w:rPr>
          <w:b/>
          <w:color w:val="000000"/>
          <w:sz w:val="28"/>
          <w:szCs w:val="28"/>
          <w:vertAlign w:val="subscript"/>
        </w:rPr>
        <w:t>i</w:t>
      </w:r>
      <w:r>
        <w:rPr>
          <w:b/>
          <w:color w:val="000000"/>
          <w:sz w:val="28"/>
          <w:szCs w:val="28"/>
        </w:rPr>
        <w:t xml:space="preserve"> – Сниж) </w:t>
      </w:r>
      <w:r>
        <w:rPr>
          <w:b/>
          <w:sz w:val="28"/>
          <w:szCs w:val="28"/>
        </w:rPr>
        <w:t>×</w:t>
      </w:r>
      <w:r>
        <w:rPr>
          <w:b/>
          <w:color w:val="000000"/>
          <w:sz w:val="28"/>
          <w:szCs w:val="28"/>
        </w:rPr>
        <w:t xml:space="preserve"> Кпотр +Нвзап, где:</w:t>
      </w:r>
    </w:p>
    <w:p>
      <w:pPr>
        <w:pStyle w:val="Normal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=1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им – прогноз доходов, получаемых в виде арендной платы за сдачу во временное владение и пользование имуществ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р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– размер годовой арендной платы по объекту муниципальной собственности, передаваемому в аренду (включая объекты, планируемые к передаче в аренду в очередном финансовом году), по данным на дату расч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 – размер годовой арендной платы по объекту муниципальной собственности, отчуждаемому путем приватизации и ликвидации предприятий, а также продаж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отр – индекс потребительских цен на очередной финансовый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взап – прогнозируемые поступления в виде неисполненных обязательств (задолженности) арендаторов</w:t>
      </w:r>
      <w:r>
        <w:rPr>
          <w:color w:val="000000"/>
          <w:sz w:val="28"/>
          <w:szCs w:val="28"/>
        </w:rPr>
        <w:t xml:space="preserve"> объектов муниципального имуще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i – вид объекта муниципального имущества, переданного в аренду;</w:t>
      </w:r>
    </w:p>
    <w:p>
      <w:pPr>
        <w:pStyle w:val="24"/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n – количество объектов муниципального имущества, переданного в аренду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–того вид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3.2. </w:t>
      </w:r>
      <w:r>
        <w:rPr>
          <w:b/>
          <w:sz w:val="28"/>
          <w:szCs w:val="28"/>
          <w:lang w:val="ru-RU"/>
        </w:rPr>
        <w:t>Д</w:t>
      </w:r>
      <w:r>
        <w:rPr>
          <w:b/>
          <w:sz w:val="28"/>
          <w:szCs w:val="28"/>
        </w:rPr>
        <w:t>оход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от арендной платы за земельные участки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чет прогноза поступления доходов от арендной платы за земельные участки в бюджет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производится</w:t>
      </w:r>
      <w:r>
        <w:rPr>
          <w:sz w:val="28"/>
          <w:szCs w:val="28"/>
          <w:lang w:val="ru-RU"/>
        </w:rPr>
        <w:t xml:space="preserve"> методом прямого расчета по</w:t>
      </w:r>
      <w:r>
        <w:rPr>
          <w:sz w:val="28"/>
          <w:szCs w:val="28"/>
        </w:rPr>
        <w:t xml:space="preserve"> следующей формуле:</w:t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зем = (АПмо+Нмо–АПсниж+АПн) × Ннр+ (АПс+Нсмо-АПснижс+АПнс) х Нс, гд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зем –  прогноз поступления доходов от арендной платы за земельные участки, государственная собственность на которые не разграничена и которые расположены в границах сельского поселения, в бюджет по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Пмо – годовой размер арендной платы за земельные участки, государственная собственность на которые не разграничена и которые расположены в границах сельского поселения, рассчитываемый в соответствии с Положением о порядке определения размера арендной платы за земельные участки, государственная собственность на которые не разграничена, и земельные участки, находящиеся в собственности Кировской области, утвержденной постановлением Правительства Кировской области от 24.12.2013 № 241/925 на очередной финансовый год по действующим в текущем году договорам аренды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Нмо – прогнозируемые поступления в бюджет поселения от арендной платы за земельные участки, расположенные в границах сельского поселения, государственная собственность на которые не разграничена, в виде неисполненных обязательств (задолженности) арендаторов земельных участ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АПсниж – сумма снижения арендной платы за земельные участки, расположенные в границах сельского поселения, государственная собственность на которые не разграничена, в бюджет поселения за счет продажи земельных участков, переоформления прав аренды на иное право и разграничения государственной собственности на зем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АПн – прогнозируемая сумма арендной платы за земельные участки, расположенных в границах сельского поселения, государственная собственность на которые не разграничена, в бюджет поселения за счет заключения новых договоров аренды на очередной финансовый год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нр – норматив отчисления доходов от арендной платы за земельные участки, расположенные в границах сельского поселения, государственная собственность на которые не разграничена, в бюджет по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АПс – годовой размер арендной платы за земельные участки, находящиеся в собственности сельского поселения, в бюджет поселения, рассчитанный в соответствии с методикой, утвержденной органом местного самоуправления муниципального образования на очередной финансовый год по действующим в текущем году договорам аренд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Нсмо – прогнозируемые поступления в бюджет поселения, находящиеся в собственности сельского поселения, в виде неисполненных обязательств (задолженности) арендаторов земельных участ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АПснижс – сумма снижения арендной платы за земельные участки, расположенных в границах сельского поселения, находящиеся в собственности сельского поселения, в бюджет поселения за счет продажи земельных участков, переоформления прав аренды на иное прав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АПнс – прогнозируемые поступления в бюджет поселения от арендной платы за земельные участки, расположенные в границах сельского поселения, находящиеся в собственности сельского поселения, за счет заключения новых договоров аренды на очередной финансовый г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с – норматив отчисления доходов от арендной платы за земельные участки расположенные в границах сельского поселения, в бюджет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.3. Доходы от продажи земельных участ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чет прогноза поступления доходов от продажи земельных участков в бюджет поселения производится методом прямого расчета по следующей формуле:</w:t>
      </w:r>
    </w:p>
    <w:p>
      <w:pPr>
        <w:pStyle w:val="ConsPlusNonformat"/>
        <w:widowControl/>
        <w:tabs>
          <w:tab w:val="clear" w:pos="708"/>
          <w:tab w:val="center" w:pos="5357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зем = (SUM(Скад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СТ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/100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Нп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кад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СТ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 xml:space="preserve"> /100) х Нс, где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449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=1                                           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=1</w:t>
      </w:r>
    </w:p>
    <w:p>
      <w:pPr>
        <w:pStyle w:val="Normal"/>
        <w:tabs>
          <w:tab w:val="clear" w:pos="708"/>
          <w:tab w:val="left" w:pos="6449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зем – прогноз поступления доходов от продажи земельных участков в бюджет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а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адастровая стоимость земельного участка, государственная собственность на который не разграничена и который расположен в границах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цена выкупа земельного участка в процентах от кадастровой стоимости земельного участка, государственная собственность на который не разграничена и который расположен в границах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п – норматив отчислений доходов от продажи земельных участков, государственная собственность на которые не разграничена и которые расположены в границах сельского поселения, в бюджет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вид земельного участка, государственная собственность на который не разграничена и который расположен в границах сельского поселения, предполагаемого к выкупу в очередном финансовом году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видов земельных участков, предполагаемых к выкупу в очередном финансовом году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го вид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Скадс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кадастровая стоимость земельного участка, находящегося 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с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цена выкупа земельного участка в процентах от кадастровой стоимости земельного участк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с – норматив отчисления доходов от продажи земельных участков, находящихся в муниципальной собственности, в бюджет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вид земельного участка, находящегося в муниципальной собственности, предполагаемого к выкупу в очередном финансов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количество видов земельных участков, предполагаемых к выкупу в очередном финансовом году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того ви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4"/>
        <w:jc w:val="both"/>
        <w:rPr/>
      </w:pPr>
      <w:r>
        <w:rPr>
          <w:b/>
          <w:sz w:val="28"/>
          <w:szCs w:val="28"/>
        </w:rPr>
        <w:t>3.4. Прочие поступления от использования имущества, находящегося в собственности сельского поселения</w:t>
      </w:r>
    </w:p>
    <w:p>
      <w:pPr>
        <w:pStyle w:val="Style24"/>
        <w:keepLines/>
        <w:autoSpaceDE w:val="false"/>
        <w:ind w:left="0" w:firstLine="709"/>
        <w:jc w:val="both"/>
        <w:rPr/>
      </w:pPr>
      <w:r>
        <w:rPr>
          <w:sz w:val="28"/>
          <w:szCs w:val="28"/>
        </w:rPr>
        <w:t>3.4.1. Прогноз доходов за пользование жилыми помещениями муниципального жилищного фонда в составе прочих доходов от использования имущества, находящегося в муниципальной собственности (далее – плата за найм) определяется из условий договоров социального найма жилого помещения на очередной финансовый год.</w:t>
      </w:r>
    </w:p>
    <w:p>
      <w:pPr>
        <w:pStyle w:val="Normal"/>
        <w:keepLines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платы за най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>существляется с учетом положений</w:t>
      </w:r>
      <w:r>
        <w:rPr>
          <w:sz w:val="28"/>
          <w:szCs w:val="28"/>
        </w:rPr>
        <w:t xml:space="preserve"> Жилищного кодекса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2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платы за найм в бюджет поселения рассчитывается методом прямого расчета по формуле:</w:t>
      </w:r>
    </w:p>
    <w:p>
      <w:pPr>
        <w:pStyle w:val="Style22"/>
        <w:keepLine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нжф = Sнжф × Пнжф, где:</w:t>
      </w:r>
    </w:p>
    <w:p>
      <w:pPr>
        <w:pStyle w:val="Normal"/>
        <w:keepLines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нжф – прогноз поступления доходов от сдачи в наем муниципального жилищного фонда в бюджет поселения;</w:t>
      </w:r>
    </w:p>
    <w:p>
      <w:pPr>
        <w:pStyle w:val="Normal"/>
        <w:keepLines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нжф – площадь сдаваемого в наем жилого фонда муниципального образования;</w:t>
      </w:r>
    </w:p>
    <w:p>
      <w:pPr>
        <w:pStyle w:val="Normal"/>
        <w:keepLines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нжф – плата за 1 кв. м сдаваемого в наем жилого фонда муниципального образования, установленная нормативно-правовым актом муниципального образования, </w:t>
      </w:r>
      <w:r>
        <w:rPr>
          <w:bCs/>
          <w:sz w:val="28"/>
          <w:szCs w:val="28"/>
        </w:rPr>
        <w:t>с учетом качества и благоустройства жилого помещения, месторасположения дома.</w:t>
      </w:r>
    </w:p>
    <w:p>
      <w:pPr>
        <w:pStyle w:val="Style24"/>
        <w:keepLines/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Прогноз доходов за водоснабжение в составе прочих доходов от использования имущества, находящегося в муниципальной собственности (далее – плата за воду) определяется из условий договоров холодного водоснабжения на очередной финансовый год.</w:t>
      </w:r>
    </w:p>
    <w:p>
      <w:pPr>
        <w:pStyle w:val="Normal"/>
        <w:keepLines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платы за вод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>существляется с учетом положений</w:t>
      </w:r>
      <w:r>
        <w:rPr>
          <w:sz w:val="28"/>
          <w:szCs w:val="28"/>
        </w:rPr>
        <w:t xml:space="preserve"> Жилищного кодекса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2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платы за воду в бюджет поселения рассчитывается методом прямого расчета по формуле:</w:t>
      </w:r>
    </w:p>
    <w:p>
      <w:pPr>
        <w:pStyle w:val="Style22"/>
        <w:keepLine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в =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пв × Тв, где:</w:t>
      </w:r>
    </w:p>
    <w:p>
      <w:pPr>
        <w:pStyle w:val="Normal"/>
        <w:keepLines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в – прогноз поступления доходов за водоснабжение в бюджет поселения;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в – объем потребления воды</w:t>
      </w:r>
    </w:p>
    <w:p>
      <w:pPr>
        <w:pStyle w:val="Normal"/>
        <w:keepLines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пв – тариф за 1 куб.м потребляемой воды, установленный решением Региональной службой по тарифам Кир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keepLines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Средства самообложения граждан, зачисляемые в бюджет поселения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рогноза поступления доходов от поступления средств самообложения граждан (по результатам референдума) в бюджет поселения производится методом прямого расчета по следующей формуле: </w:t>
      </w:r>
    </w:p>
    <w:p>
      <w:pPr>
        <w:pStyle w:val="Normal"/>
        <w:keepLines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сс = Кнас × 100 руб.</w:t>
      </w:r>
      <w:r>
        <w:rPr>
          <w:sz w:val="28"/>
          <w:szCs w:val="28"/>
        </w:rPr>
        <w:t>, где: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с – прогноз поступления доходов от поступления средств самообложения граждан в бюджет поселения; 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ас – количество постоянно проживающего населения в муниципаль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6. По неналоговым доходам, не имеющим постоянного характера поступлений и твердо установленных ставок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еналоговые доходы, не имеющие постоянного характера поступлений и твердо установленных ставок и не перечисленные выше, рассчитываются в соответствии с действующими нормативными правовыми актами Российской Федерации, Кировской области, органов местного самоуправления с учетом ожидаемой оценки их начисления (поступления) за отчетный финансовый год и предполагаемого начисления (поступления) в очередном финансовом году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4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</w:t>
      </w:r>
      <w:r>
        <w:rPr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гнозирование по безвозмездным поступлениям в бюджет поселения </w:t>
      </w:r>
    </w:p>
    <w:p>
      <w:pPr>
        <w:pStyle w:val="24"/>
        <w:spacing w:lineRule="auto" w:line="240" w:before="0" w:after="720"/>
        <w:ind w:left="0"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огнозирование по безвозмездным поступления в бюджет поселения составляется исходя из предполагаемых объемов </w:t>
      </w:r>
      <w:r>
        <w:rPr>
          <w:sz w:val="28"/>
          <w:szCs w:val="28"/>
          <w:lang w:val="ru-RU"/>
        </w:rPr>
        <w:t>межбюджетных трансфертов</w:t>
      </w:r>
      <w:r>
        <w:rPr>
          <w:sz w:val="28"/>
          <w:szCs w:val="28"/>
        </w:rPr>
        <w:t xml:space="preserve"> из областного бюджета</w:t>
      </w:r>
      <w:r>
        <w:rPr>
          <w:sz w:val="28"/>
          <w:szCs w:val="28"/>
          <w:lang w:val="ru-RU"/>
        </w:rPr>
        <w:t>, бюджета муниципального района</w:t>
      </w:r>
      <w:r>
        <w:rPr>
          <w:sz w:val="28"/>
          <w:szCs w:val="28"/>
        </w:rPr>
        <w:t xml:space="preserve"> на очередной финансовый год и плановый период,</w:t>
      </w:r>
      <w:r>
        <w:rPr>
          <w:sz w:val="28"/>
          <w:szCs w:val="28"/>
          <w:lang w:val="ru-RU"/>
        </w:rPr>
        <w:t xml:space="preserve"> определенных в процессе выравнивания бюджетной обеспеченности муниципальных образований области</w:t>
      </w:r>
      <w:r>
        <w:rPr>
          <w:sz w:val="28"/>
          <w:szCs w:val="28"/>
        </w:rPr>
        <w:t xml:space="preserve"> и прочих безвозмездных перечислений от юридических и физических лиц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34"/>
        <w:spacing w:lineRule="auto" w:line="360"/>
        <w:ind w:left="1106" w:hanging="397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jc w:val="both"/>
      <w:outlineLvl w:val="0"/>
    </w:pPr>
    <w:rPr>
      <w:b/>
      <w:bCs/>
      <w:color w:val="365F91"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40"/>
      <w:szCs w:val="28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2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Consplusnormal">
    <w:name w:val="consplusnormal"/>
    <w:basedOn w:val="Style1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1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Ж-курсив"/>
    <w:qFormat/>
    <w:rPr>
      <w:b/>
      <w:i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800" w:hanging="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696"/>
      <w:jc w:val="both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cs="Calibri"/>
    </w:rPr>
  </w:style>
  <w:style w:type="paragraph" w:styleId="Style27">
    <w:name w:val="Style2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30">
    <w:name w:val="Номер"/>
    <w:basedOn w:val="Normal"/>
    <w:qFormat/>
    <w:pPr>
      <w:jc w:val="center"/>
    </w:pPr>
    <w:rPr>
      <w:sz w:val="28"/>
      <w:szCs w:val="20"/>
    </w:rPr>
  </w:style>
  <w:style w:type="paragraph" w:styleId="11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#Таблица названия столбцов"/>
    <w:basedOn w:val="Normal"/>
    <w:qFormat/>
    <w:pPr>
      <w:jc w:val="center"/>
    </w:pPr>
    <w:rPr>
      <w:b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5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"/>
    <w:basedOn w:val="Normal"/>
    <w:qFormat/>
    <w:pPr>
      <w:spacing w:before="16" w:after="16"/>
    </w:pPr>
    <w:rPr>
      <w:sz w:val="20"/>
      <w:szCs w:val="20"/>
    </w:rPr>
  </w:style>
  <w:style w:type="paragraph" w:styleId="Consnonformat">
    <w:name w:val="consnonformat"/>
    <w:basedOn w:val="Normal"/>
    <w:qFormat/>
    <w:pPr>
      <w:spacing w:before="16" w:after="16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42:00Z</dcterms:created>
  <dc:creator>nemo</dc:creator>
  <dc:description/>
  <cp:keywords/>
  <dc:language>en-US</dc:language>
  <cp:lastModifiedBy>Пользователь</cp:lastModifiedBy>
  <cp:lastPrinted>2017-11-24T12:21:00Z</cp:lastPrinted>
  <dcterms:modified xsi:type="dcterms:W3CDTF">2017-11-24T09:22:00Z</dcterms:modified>
  <cp:revision>6</cp:revision>
  <dc:subject/>
  <dc:title> </dc:title>
</cp:coreProperties>
</file>